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4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ас Валерия Васильевича, * года рождения, уроженца г. * Украинской ССР, проживающего по адресу: ул. *, д. *, с. *, Республика Крым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12.2024 года в 14 часов 45 минут на 124 км автодороги Сургут-Когалым 66 км до п. Федоровский Сургутского района Бас В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 В.В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ас В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8.12.2024 года № 86 ХМ 66699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8.12.2024 г.; объяснениями Бас В.В. от 18.12.2024 г., согласно которым факт совершения правонарушения подтверждает, вину признает; объяснениями свидетеля Л. от 18.12.2024 года, согласно которым 18.12.2024 г. на 12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ГАИ ОМВД России по Сургутскому району от 18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с В.В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.7 КоАП РФ </w:t>
      </w:r>
      <w:r>
        <w:rPr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с Валерия Васи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с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6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